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租赁户外大牌及户外</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ED</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电子屏</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1</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称：安徽省四宜房地产营销管理有限公司租赁户外大牌及户外</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LED</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电子屏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户外大牌</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月，户外</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ED</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电子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月</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淮南市田区，潘集区，谢家集区户外大牌及户外</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ED</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电子屏资源</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4"/>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3"/>
        </w:numPr>
        <w:shd w:fill="FFFFFF" w:val="clear"/>
        <w:spacing w:before="0" w:after="280"/>
        <w:ind w:left="0" w:firstLine="639"/>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广告资源产权证明（标注是否独家资源）、户外大牌或户外</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ED</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电子屏位置（附地图点位及三张不同角度现场照片，照片要清晰）、报价（赠送首次画面制作费及安装费）、更换画面费用及安装费、产权人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3z0">
    <w:name w:val="WW8Num3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3T08:33:02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64D8401B48969328998A4B4BAC91</vt:lpwstr>
  </property>
  <property fmtid="{D5CDD505-2E9C-101B-9397-08002B2CF9AE}" pid="3" name="KSOProductBuildVer">
    <vt:lpwstr>2052-11.1.0.12763</vt:lpwstr>
  </property>
  <property fmtid="{D5CDD505-2E9C-101B-9397-08002B2CF9AE}" pid="4" name="commondata">
    <vt:lpwstr>commondata</vt:lpwstr>
  </property>
</Properties>
</file>