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湖山世家售楼处门前广场道旗</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7</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目名称：安徽省四宜房地产营销管理有限公司采购湖山世家售楼处门前广场道旗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长期</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采购</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道旗，镀锌管（镀锌钢板），总高</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米，宽度</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米，画面尺寸单面高</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米</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X</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宽</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0.7</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米，包含安装及报批</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drawing>
          <wp:inline distT="0" distB="0" distL="0" distR="0">
            <wp:extent cx="2561590" cy="2640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561590" cy="2640330"/>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图片仅供参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尺寸、报价（含安装及报批费用，及后期更换画面费用）、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3"/>
      <w:footerReference w:type="default" r:id="rId4"/>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13:31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0608D362D470C9FDF614DA3751952</vt:lpwstr>
  </property>
  <property fmtid="{D5CDD505-2E9C-101B-9397-08002B2CF9AE}" pid="3" name="KSOProductBuildVer">
    <vt:lpwstr>2052-11.1.0.12980</vt:lpwstr>
  </property>
  <property fmtid="{D5CDD505-2E9C-101B-9397-08002B2CF9AE}" pid="4" name="commondata">
    <vt:lpwstr>commondata</vt:lpwstr>
  </property>
</Properties>
</file>