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招募售楼处暖场活动</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9</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目名称：安徽省四宜房地产营销管理有限公司招募售楼处暖场活动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场活动，至天一时代城售楼处实地考察，撰写售楼处暖场活动方案和报价。</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天一时代城项目对接人祁若楠</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8155469680</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活动方案及所需物料明细、报价（是否需要报批，如需要含报批费用）、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25:15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76856050C4A0789A87551D780E7CE</vt:lpwstr>
  </property>
  <property fmtid="{D5CDD505-2E9C-101B-9397-08002B2CF9AE}" pid="3" name="KSOProductBuildVer">
    <vt:lpwstr>2052-11.1.0.12980</vt:lpwstr>
  </property>
  <property fmtid="{D5CDD505-2E9C-101B-9397-08002B2CF9AE}" pid="4" name="commondata">
    <vt:lpwstr>commondata</vt:lpwstr>
  </property>
</Properties>
</file>