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招募布置售楼处新年氛围包装（湖山世家售楼处）</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17</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招募布置售楼处新年氛围包装（湖山世家售楼处）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至售楼处实际考察，撰写售楼处新年包装方案和报价。</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湖山世家项目对接人孙龙龙</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5156635241</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0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w:t>
      </w:r>
    </w:p>
    <w:p>
      <w:pPr>
        <w:pStyle w:val="Style21"/>
        <w:keepNext w:val="false"/>
        <w:keepLines w:val="false"/>
        <w:widowControl/>
        <w:shd w:fill="FFFFFF" w:val="clear"/>
        <w:ind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布置方案及所需物料明细、报价（是否需要报批，如需要含报批费用）、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17:26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4AA252E1B4AF9AC847E2B0296C1EF</vt:lpwstr>
  </property>
  <property fmtid="{D5CDD505-2E9C-101B-9397-08002B2CF9AE}" pid="3" name="KSOProductBuildVer">
    <vt:lpwstr>2052-11.1.0.12980</vt:lpwstr>
  </property>
  <property fmtid="{D5CDD505-2E9C-101B-9397-08002B2CF9AE}" pid="4" name="commondata">
    <vt:lpwstr>commondata</vt:lpwstr>
  </property>
</Properties>
</file>