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采购制作春节大礼包</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15</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目名称：安徽省四宜房地产营销管理有限公司采购布置售楼处新年氛围包装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采购数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份，定制画面，拷贝附件按要求报价</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drawing>
          <wp:inline distT="0" distB="0" distL="0" distR="0">
            <wp:extent cx="4287520" cy="2389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4287520" cy="238950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外袋用</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克白卡纸覆膜，对联</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两幅</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横批</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两幅</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福字</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张，</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57</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克铜版纸，小红包</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1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克白卡纸覆膜</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印金</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0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所需物料明细、报价、供货周期、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3"/>
      <w:footerReference w:type="default" r:id="rId4"/>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12T11:30:00Z</cp:lastPrinted>
  <dcterms:modified xsi:type="dcterms:W3CDTF">2022-12-14T06:32:44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008FAAC1F421886B635B74B0C2B1A</vt:lpwstr>
  </property>
  <property fmtid="{D5CDD505-2E9C-101B-9397-08002B2CF9AE}" pid="3" name="KSOProductBuildVer">
    <vt:lpwstr>2052-11.1.0.12980</vt:lpwstr>
  </property>
  <property fmtid="{D5CDD505-2E9C-101B-9397-08002B2CF9AE}" pid="4" name="commondata">
    <vt:lpwstr>commondata</vt:lpwstr>
  </property>
</Properties>
</file>