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作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管理与履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遵守物业管理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签署《装修管理协议》，承诺严格遵守小区的《业主手册》、《装修管理规定》等所有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施工人员需办理小区临时出入证，并接受物业的出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施工过程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时间管理：严格遵守施工时间（如工作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2:00, 14:00-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节假日及周末禁止噪音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现场管理：施工现场必须配备灭火器，材料堆放整齐，不得占用公共区域（走廊、楼梯、消防通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人员管理：对所属施工人员进行有效管理，确保其行为规范，不随地吐痰、不乱扔垃圾、不大声喧哗，不与业主发生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安全管理：负责施工期间的一切安全问题，包括用电安全、消防安全、高空作业安全等，并承担因管理不善造成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环境保护：采取有效措施防止施工噪音、粉尘、异味对邻居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筑结构与公共设施保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禁擅自改动承重墙、柱、梁、楼板等主体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禁破坏外墙立面、改变房屋外观（如封阳台需统一款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禁损坏公共设施（如电梯、楼道墙面、照明系统等），如有损坏需照价赔偿并负责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筑垃圾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必须将装修垃圾袋装化，并按要求堆放到物业指定的临时堆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委托物业清运的，需按时付费；自行清运的，需提供有资质的清运公司证明并按规定时间、路线运输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服务与品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透明：合作装修公司向业主提供清晰、透明的报价单，无恶意增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质量：承诺使用符合国家标准的环保材料，并对施工质量提供一定期限的保修（如基础工程保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防水工程保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处理：设立专门的投诉沟通渠道，对物业转达的业主投诉必须快速响应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给出解决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户服务：设计师、项目经理等与业主沟通时，需态度良好，专业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 合作与共赢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制度：装修公司需向物业缴纳一定数额的合作保证金或履约保证金，用于处理其下属施工队违规操作或损坏公物而产生的赔罚款。合作期满如无纠纷，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广告宣传：物业公司可限提供部分区域用于制作宣传广告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推荐与展示：物业公司可在小区业主群、公众号等渠道为合作装修公司提供正规展示，标明“经审核的合规合作单位”。当业主有装修咨询时，物业可公平地推荐合作公司供业主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定期评估与淘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业将建立季度或年度评估机制，根据投诉率、违规次数、业主满意度等指标对合作单位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多次违规、投诉率高、整改不力的公司，启动退出机制，取消其合作资格，并公示告知全体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1:29Z</dcterms:created>
  <dc:creator>USER</dc:creator>
  <dc:description/>
  <dc:language>en-US</dc:language>
  <cp:lastModifiedBy>闫晓伟</cp:lastModifiedBy>
  <cp:lastPrinted>2025-09-01T10:01:00Z</cp:lastPrinted>
  <dcterms:modified xsi:type="dcterms:W3CDTF">2025-09-01T0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E47423EA42B894008B886CE4773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